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 K Supply Lis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Mrs. Lucas (Lead Teacher) &amp; Ms. Greene (Teaching Assistant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025- 2026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ersonal Items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pack (Large enough to hold a folder and a blanket)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blanket for Rest Time (please make sure it can fit folded in child’s bookbag)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re Clothes- Child’s name on each piece (WEATHER APPROPRIATE)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hild’s Headphones (OVER THE EARS, NOT EARBUDS, NO BLUETOOTH)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derMat (1 inch red and blue preferred)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illable Water Bottle- Labeled with child’s name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room Supplies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 boxes of 24 count Crayon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12 count Glue Stick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ck of dry erase markers- BLACK INK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 count Pack of Colored Pencil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Composition Notebook- It will have a space to draw and a space to writ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3050</wp:posOffset>
            </wp:positionV>
            <wp:extent cx="6614160" cy="21488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SH LIST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hese items are greatly appreciated as we use all of them each and every day for all of the students </w:t>
      </w:r>
      <w:r>
        <w:rPr>
          <w:rFonts w:eastAsia="Segoe UI Emoji" w:cs="Segoe UI Emoji" w:ascii="Segoe UI Emoji" w:hAnsi="Segoe UI Emoji"/>
          <w:sz w:val="28"/>
          <w:szCs w:val="28"/>
          <w:u w:val="single"/>
        </w:rPr>
        <w:t>😊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Towel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rox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enex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Hand sanitizer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llon Ziplock Bags 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rt Ziplock Bags 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SH LIST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hese items are greatly appreciated as we use all of them each and every day for all of the students </w:t>
      </w:r>
      <w:r>
        <w:rPr>
          <w:rFonts w:eastAsia="Segoe UI Emoji" w:cs="Segoe UI Emoji" w:ascii="Segoe UI Emoji" w:hAnsi="Segoe UI Emoji"/>
          <w:sz w:val="28"/>
          <w:szCs w:val="28"/>
          <w:u w:val="single"/>
        </w:rPr>
        <w:t>😊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Towel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rox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Baby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enex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Hand sanitizer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llon Ziplock Bags 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rt Ziplock Bags 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SH LIST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hese items are greatly appreciated as we use all of them each and every day for all of the students </w:t>
      </w:r>
      <w:r>
        <w:rPr>
          <w:rFonts w:eastAsia="Segoe UI Emoji" w:cs="Segoe UI Emoji" w:ascii="Segoe UI Emoji" w:hAnsi="Segoe UI Emoji"/>
          <w:sz w:val="28"/>
          <w:szCs w:val="28"/>
          <w:u w:val="single"/>
        </w:rPr>
        <w:t>😊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r Towel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rox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y Wipes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enex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Hand sanitizer</w:t>
      </w:r>
    </w:p>
    <w:p>
      <w:pPr>
        <w:pStyle w:val="NormalWeb"/>
        <w:shd w:fill="FFFFFF" w:val="clear"/>
        <w:spacing w:before="0" w:after="0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Gallon Ziplock Bags 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rt Ziplock Bags 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útiles escolares para preescolar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. Lucas (Maestra principal) y Sra. Greene (Asistente de enseñanza)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5-2026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s personales: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hila (suficientemente grande para una carpeta y una manta)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ita pequeña para la hora de descanso (asegúrese de que quepa doblada en la mochila del niño)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pa de repuesto: cada prenda con el nombre del niño (adecuada para el clima)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ífonos para el niño (de diadema, no de botón, no Bluetooth)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pete para niños (preferiblemente rojo y azul de 2,5 cm)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ella de agua rellenable: etiquetada con el nombre del niño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iles escolares: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cajas de 24 crayone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barras de pegamento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quete de marcadores de borrado en seco (tinta negra)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quete de 12 lápices de colore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erno de composición de primaria: con espacio para dibujar y espacio para escribir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DESEO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radecemos mucho estos artículos, ya que los usamos a diario para nuestros estudiantes. </w:t>
      </w:r>
      <w:r>
        <w:rPr>
          <w:rFonts w:cs="Segoe UI Emoji" w:ascii="Segoe UI Emoji" w:hAnsi="Segoe UI Emoji"/>
          <w:sz w:val="28"/>
          <w:szCs w:val="28"/>
        </w:rPr>
        <w:t>😊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as de papel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itas húmedas Clorox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itas húmedas para bebé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enex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nfectante de mano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as Ziplock de un galón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as Ziplock de un cuarto de galón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DESEO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radecemos mucho estos artículos, ya que los usamos a diario para nuestros estudiantes. </w:t>
      </w:r>
      <w:r>
        <w:rPr>
          <w:rFonts w:cs="Segoe UI Emoji" w:ascii="Segoe UI Emoji" w:hAnsi="Segoe UI Emoji"/>
          <w:sz w:val="28"/>
          <w:szCs w:val="28"/>
        </w:rPr>
        <w:t>😊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as de papel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itas húmedas Clorox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itas húmedas para bebé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enex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nfectante de mano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as Ziplock de un galón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as Ziplock de un cuarto de galón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DE DESEO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radecemos mucho estos artículos, ya que los usamos a diario para nuestros estudiantes. </w:t>
      </w:r>
      <w:r>
        <w:rPr>
          <w:rFonts w:cs="Segoe UI Emoji" w:ascii="Segoe UI Emoji" w:hAnsi="Segoe UI Emoji"/>
          <w:sz w:val="28"/>
          <w:szCs w:val="28"/>
        </w:rPr>
        <w:t>😊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as de papel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itas húmedas Clorox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allitas húmedas para bebé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eenex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nfectante de manos</w:t>
      </w:r>
    </w:p>
    <w:p>
      <w:pPr>
        <w:pStyle w:val="NormalWeb"/>
        <w:shd w:fill="FFFFFF" w:val="clear"/>
        <w:spacing w:before="28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as Ziplock de un galón</w:t>
      </w:r>
    </w:p>
    <w:p>
      <w:pPr>
        <w:pStyle w:val="NormalWeb"/>
        <w:shd w:fill="FFFFFF" w:val="clear"/>
        <w:spacing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as Ziplock de un cuarto de galó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3:00Z</dcterms:created>
  <dc:creator>Wallace, Takia</dc:creator>
  <dc:description/>
  <cp:keywords/>
  <dc:language>en-US</dc:language>
  <cp:lastModifiedBy>Lucas, Catherine</cp:lastModifiedBy>
  <cp:lastPrinted>2025-07-28T14:39:00Z</cp:lastPrinted>
  <dcterms:modified xsi:type="dcterms:W3CDTF">2025-07-3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5B94ED1E5BD24FB83FE343E77BF53F</vt:lpwstr>
  </property>
  <property fmtid="{D5CDD505-2E9C-101B-9397-08002B2CF9AE}" pid="3" name="_activity">
    <vt:lpwstr/>
  </property>
</Properties>
</file>